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море» равно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;   2) 4;   3) 20;   4) 2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9 учебных дисциплин. По какой формуле следует вычислить количество возможных расписаний на вторник, если в этот день должно быть 5 различных дисципл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8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единица» и «В – «на втором кубике выпала тройка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посадили два дерева. Пусть событие А – «первое дерево прижилось», событие В – «второе дерево прижилось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а дерева прижили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жилось только второе де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о дерево не прижило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о дерево прижило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365909021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172638827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696138055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85221110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е спортсменов 7 лыжников и 3 бегуна. Какова вероятность того, что случайно отобранным отобранный спортсмен окажется лыжником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5-и карточках написаны буквы Л, О, М, Н, И. Карточки тщательно перемешивают и выкладывают в ряд. Какова вероятность того, что получится слово «ЛИМОН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50 км. Произошел обрыв телефонной линии. Какова вероятность того, что этот обрыв находится в 45 км от пункта 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319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3 брошена точка. Тогда вероятность того, что она попадет в область 1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52400</wp:posOffset>
                      </wp:positionV>
                      <wp:extent cx="1480185" cy="1391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1391760"/>
                                <a:chOff x="0" y="0"/>
                                <a:chExt cx="1480320" cy="139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0320" cy="139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           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6480" y="139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032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2pt;width:116.55pt;height:109.6pt" coordorigin="1648,240" coordsize="2331,2192">
                      <v:oval id="shape_0" fillcolor="white" stroked="t" o:allowincell="t" style="position:absolute;left:1648;top:240;width:2330;height:21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92;top:24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9;top:13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рожайность зерновых характеризуется таблицей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(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0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ва стрелка производят по одному выстрелу. Вероятности попадания в цель для первого и второго стрелков равны 0,1 и 0,4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4;    2) 0,1;    3) 0,54;    4) 0,04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2 красных и 15 синих шаров, во втором – 9 красных и 12 синих. Из произвольного ящика достают один шар. Вероятность того, что он синий, равна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1503908572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088875692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1626478069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858321193" r:id="rId1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87 независимых испытаниях, проводимых по схеме Бернулли, равна 0,78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;    2) 0;    3) 67,86;    4) 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4,6,7,7,16,2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spacing w:lineRule="auto" w:line="240"/>
        <w:ind w:firstLine="36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0:00Z</dcterms:created>
  <dc:creator>пользователь</dc:creator>
  <dc:description/>
  <cp:keywords/>
  <dc:language>en-US</dc:language>
  <cp:lastModifiedBy>User</cp:lastModifiedBy>
  <dcterms:modified xsi:type="dcterms:W3CDTF">2012-01-10T19:23:00Z</dcterms:modified>
  <cp:revision>5</cp:revision>
  <dc:subject/>
  <dc:title/>
</cp:coreProperties>
</file>